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22-3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25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, родившегося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документ удостоверяющий личность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18.09.2024 года в 00 часов 01 минуту Кондря Б., проживающий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>, подвергнутый 20.06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9.07.2024 года по 17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18810889240770035241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дря Б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17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дря Б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252520131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